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628714927" r:id="rId2"/>
        </w:objec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RIBUNALE DI TORRE ANNUNZIAT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ETTORE CIV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cedimento N° __________/_________ R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mossa da ___________________________________contro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__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la qualità di : __  Procuratore  di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__  Part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__Delegato da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IL RILASCIO 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°_______ Copie conformi                                                            ___con urg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°________Copie uso studio                                                          ___ senza urg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Dei seguenti atti 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Motivo della richiesta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Torre Annunziata,______________                                                        Firm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iservato all’Uffic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POSITATA IN CANCELLERIA IL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>DA  AVV. / P.AVV./ SIG.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IL CANCELLIER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iscossi diritti di cancelleria per €  …………..   mediante applicazione di marche da bollo ordinarie per rilascio di n. …….  Copie conformi / uso studio,   con urgenza/senza urgenza.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2:00Z</dcterms:created>
  <dc:creator>anna.tisci</dc:creator>
  <dc:description/>
  <cp:keywords/>
  <dc:language>en-US</dc:language>
  <cp:lastModifiedBy>Ester Diplomatico</cp:lastModifiedBy>
  <cp:lastPrinted>2011-07-13T11:41:00Z</cp:lastPrinted>
  <dcterms:modified xsi:type="dcterms:W3CDTF">2012-02-13T15:12:00Z</dcterms:modified>
  <cp:revision>2</cp:revision>
  <dc:subject/>
  <dc:title>LA CANCELLERIA</dc:title>
</cp:coreProperties>
</file>